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24» января 2012 года</w:t>
        <w:tab/>
        <w:tab/>
        <w:tab/>
        <w:tab/>
        <w:tab/>
        <w:tab/>
        <w:t>№ 9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ложение  1 к Плану экономического и социального развития города Твери на 2011 год, утвержденному решением Тверской городской Думы от 27.01.2011 № 12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вязи с предоставлением субсидии управляющим организациям, выбранным собственниками помещений в многоквартирных домах на возмещение затрат по проведенному капитальному ремонту общего имущества многоквартирных жилых домов в части доли имущества, находящегося в муниципальной собственности, руководствуясь решением Тверской городской Думы от 27.01.2011 № 12 «Об утверждении Плана экономического и социального развития города Твери на 2011 год», Уставом города Твер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я в Приложение 1 к Плану экономического и социального развития города Твери на 2011 год, утвержденному решением Тверской городской Думы от 27.01.2011 № 12,  изложив Титульный список капитального ремонта жилищного фонда города на 2011 год  в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опубликовать в средствах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дня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и.о. заместителя Главы администрации города Твери, начальника департамента ЖКХ  Шумского А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 города</w:t>
        <w:tab/>
        <w:tab/>
        <w:t xml:space="preserve">                                  В.М. Павлов</w:t>
        <w:tab/>
        <w:tab/>
        <w:tab/>
        <w:tab/>
        <w:tab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3:01:00Z</dcterms:created>
  <dc:creator>User</dc:creator>
  <dc:description/>
  <cp:keywords/>
  <dc:language>en-US</dc:language>
  <cp:lastModifiedBy>inf_maleina</cp:lastModifiedBy>
  <cp:lastPrinted>2012-01-10T17:31:00Z</cp:lastPrinted>
  <dcterms:modified xsi:type="dcterms:W3CDTF">2012-01-26T08:05:00Z</dcterms:modified>
  <cp:revision>3</cp:revision>
  <dc:subject/>
  <dc:title>Начальнику управления</dc:title>
</cp:coreProperties>
</file>